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3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 1 ст. 12.8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апожниковой Алены Анатольевны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пожникова А.А., 24.02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1 час. 48 мин. в районе д. 35/1, по ул. А.М. Кузьмина в г. Мегионе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а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ё действиях признаков уголовно-наказуемого деяния, чем нарушила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Сапожникова А.А.</w:t>
      </w:r>
      <w:r>
        <w:rPr>
          <w:bCs/>
          <w:color w:val="000000"/>
          <w:sz w:val="26"/>
          <w:szCs w:val="26"/>
          <w:lang w:val="en-US"/>
        </w:rPr>
        <w:t xml:space="preserve"> будучи извещенной, о времени и месте рассмотрения дела, в суд не явилась, о причинах неявки не сообщила, представила заявление о рассмотрении дела в её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установил следующее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Сапожниковой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257 от 24.02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308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4.02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Сапожникова А.А., была отстранена от управления транспортным средством, так как у сотрудников полиции имелись достаточные основания полагать, что она находится в состоянии опьянения: запах алкоголя изо рт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687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24.02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24.02.2025 г., при наличии у </w:t>
      </w:r>
      <w:r>
        <w:rPr>
          <w:color w:val="000000"/>
          <w:sz w:val="26"/>
          <w:szCs w:val="26"/>
        </w:rPr>
        <w:t>Сапожниковой А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02 час. 26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Сапожниковой А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яя </w:t>
      </w:r>
      <w:r>
        <w:rPr>
          <w:bCs/>
          <w:color w:val="000000"/>
          <w:sz w:val="26"/>
          <w:szCs w:val="26"/>
        </w:rPr>
        <w:t>согласилась, о чем ей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рапортом ИДПС ОВ ДПС ГИБДД ОМВД России по г. Мегиону от 24.02.2025 г., из которого следует, что в 01 час. 48 мин. 24.02.2025 г. во время несения службы по г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Мегиону по ул. А.М. Кузьмина, в районе д. 35/1 было остановлено транспортное средство *, государственный регистрационный знак *, под управлением гр. Сапожниковой А.А. * г.р., у  которой при составлении административного материала был выявлен признак состояния алкогольного опьянения, а именно: запах алкоголя изо рта. После чего была проведена процедура освидетельствования на месте, результат которого составил 2,500 мг/л. Было установлено состояние опьянения, с чем Сапожникова А.А. согласилась.  В отношении Сапожниковой А.А. был составлен протокол об административном правонарушении по ч. 1 ст. 12.8  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справкой ст. инспектора по ИАЗ ОГИБДД ОМВД России по г. Мегиону от 24.02.2025 г., из которой следует, что согласно базы данных ФИС ГИБДД-М, гр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Сапожникова А.А., * года рождения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ась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Tigon</w:t>
      </w:r>
      <w:r>
        <w:rPr>
          <w:bCs/>
          <w:color w:val="000000"/>
          <w:sz w:val="26"/>
          <w:szCs w:val="26"/>
        </w:rPr>
        <w:t xml:space="preserve"> 3003, Рег. № 80132-20, заводской (серийный) номер А900798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Сапожникова А.А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      копией постановления 18810086230002294973 об административном правонарушении от 24.02.2025 года, в соответствии с которым Сапожникова А.А. 24 февраля 2025 года в 01 час. 48 мин. в районе д. 35/1 по ул. А.М. Кузьмина г. Мегиона управляла транспортным средством - автомобилем *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Сапожниковой А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апожниковой А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</w:t>
      </w:r>
      <w:r>
        <w:rPr>
          <w:bCs/>
          <w:color w:val="000000"/>
          <w:sz w:val="26"/>
          <w:szCs w:val="26"/>
        </w:rPr>
        <w:t xml:space="preserve"> её</w:t>
      </w:r>
      <w:r>
        <w:rPr>
          <w:bCs/>
          <w:color w:val="000000"/>
          <w:sz w:val="26"/>
          <w:szCs w:val="26"/>
          <w:lang w:val="en-US"/>
        </w:rPr>
        <w:t xml:space="preserve"> имущественное положение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апожникову Алену Анатольевну виновной в совершении правонарушения, предусмотренного ч. 1 ст. 12.8 Кодекса Российской Федерации об административных правонарушениях и назначить ей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Сапожниковой Алене Анатольевне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7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